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utting Edge Online would like to inform you of the produc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released and their cost. You may buy these produc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m for 30 days, at this time you must either pay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, if applicable, or remove it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rchase all of the JM_ PCBoard PPE's for a low cost of $7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all future upgrades of our current PPE's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e make at no additional cost. This comes to just over $2 per 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ing each week your investment is well spent. We hope to be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our many System Operators who are part of the growing JM Powe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PCBoard System Operators since 1989 and know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system operator is quite expensive. Even though $75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a lot; if you multiply it by 10 or 20 it adds up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reason for our "special" SysOp deal to purchase the ent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or such a low cost. We've been around for several years an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round just as long. With our continued comittment to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ty if we ever would happen to "close shop" and know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ot be possible for us to re-open our online servic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of our source codes to each and everyone of our pay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guarantee to you that we stand behind our produc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providing you with the best online software aroun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 the copyright to our program, you will not be able to 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ublic, but you will be able to make sure the software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he products which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utting Edge Online for PCBoard System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nger - FREE - Do you have the ALIAS PSA installed?  If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just what you need.  It requires users to enter a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gged off.  They get as many tries as you define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 if you REQUIRE aliases on your system and a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nter an alias now.  You may also turn off the hang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in the configuration file. Once an alias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no longer see this program upon their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le Uploader - $10.00 - Would you like to make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easier? Well, look no further. When a user enters 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e the enter filename prompt. No more! Well, almos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sked if this is a public or private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it's private they will be asked for a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public they will be asked if they would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enter a description or upload the files and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f a FILE_ID.DIZ is not found in the uploaded file.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sily upload a file by just pressing enter three time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his/her file(s) with no o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Off - $10.00 - Displays a 10-second graphical countdow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untdown if your users don't have graphical capabil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ittle "extra" to add to your system and you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amazed at a program that seems to be entirel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oard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er - $10.00 - This program will post messages based on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May run in either your nightly event or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You may specify either monthly or weekly time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Very easy to use and setup. Specially designed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e in mind with clearly writte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- $10.00 - BBS Lister is a your complete solution for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online service. With its comprehensive and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tructure you will be able to easily navigat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only a short keystroke away. With th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ed and the many more which are plann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t your finger tips one of the most powerful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enance free listing programs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zen Node - $10.00 - Do you have a multi-node system and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ly logoff the system without the system catch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no longer there and they call back, but are still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hey get told that they're currently online and logged off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is program will ask them if they would like to log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node, be logged off the system and then call back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program and works only if the person has successfully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th their name and password so there is no ris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ecurity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 - $20.00 - A complete (J)oin conference replacemen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ne of the fastest, if not the fastest conferenc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rovide you with a system which is both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yet very easy to use and install. This program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in every since, has all the features found in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being one of the easiest to use. With the @variable@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complete control and flexability. Ability to displa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high message, and number of active messa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Plus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ompt Replacement - $10.00 - Provides you with a moving graph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replacement. This program will provide you with a fre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enter prompt which is chosen at random which you m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or use one of our many predefined enter prompts.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are under your control and work well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placement - $10.00 - How about an enhanced command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 you ask? Well, here it is. It will allow you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, quote, business advertisement, etc to you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use the /ADD command to add a tagline to the syste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ew every tagline, quote, etc locally or remotely. A must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Changer - $10.00 - This will ask your users to confir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y want to turn on/off the displaying of the novice men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te must and a must have utility if you have new user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lagger - $20.00 - We know that there are a countless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 utilities currently released and our probally wonder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releasing yet another. Well, this program has been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ound a year now and want to have an official releas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for my alpha/beta testers so that they can be runn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r code. This program has most or all of the featur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lagging programs out, but with a few added enhancement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llows you to specify how wide you want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prompts (multilingual), and the greatest feature, I f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download while in the flagging process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re you started you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enu - $15.00 - How about categorizing your file areas, show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nt of your files and bytes for each directory? You sa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! Wrong! You can with FileMenu and it's easy too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more easily navigate your file areas while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exactly what's in each directory. Now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r not have categories. The new way, with no categorie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within minutes while the categories to mak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an take anywhere from 1-2 hours. It's your choic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Features everything the standard PCBoard F command does plu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s of files/bytes with many options. You can specif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how 0-byte file/directories, categories, etc. If you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ies there is no problem for the pr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to react to any changes you make to it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Changer - $10.00 - Allow your users to easi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You know PCBoard's (M)ode command is nic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robally don't know all that the (M)ode command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is brings out all of the functions of the (M)od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m in an easy to understand ma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t - $25.00 - Are you tired of using PCBoard's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ant to try the only full featured PPE chat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? Look no further we are the ONLY PCBoard cha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available and for good reason. We have everything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chat program could have except they CAN 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PCBoard. We can! The program has a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you could look for in a chat program. Plus,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is that it uses PCBoard's communications ports so i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works you know this program will work without an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Kit - $15.00 - A complete lightbar system for your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installed within a matter of minutes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tem seem like it's a Searchlight (tm) system or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by allowing the user to easily navigate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er - FREE - This is a program which creates a bulleti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scribed by you, as to the number of message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is is completely 100% SysOp definable and multiling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rks great in a nightly ev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oter - FREE - Out of a challenge of a fellow SysOp who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bar driven message save function out comes Message Foot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SysOp friendly message save light bar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any lightbar environment easily and quickly.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y for your multilingu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putter - FREE - With all the "little things" we SysOp's ad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ven the smallest change can be noticable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noticable. Take Our Name Inputter For Instance It Will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A Persons Name And The Rest In Lower Cas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Press The Spacebar And Enter Their Last Name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 And Lower Case Just Like This Sentenc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may notice it, but won't! It's so simple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efore. This version is also very multitasker friendl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, multilingual and will allow you to place files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bt Calculator - FREE - This will calculate specifically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Government is in Debt. This is a great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ppraised of the status of their country. Our object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to downgrade the greatest country in the worl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ble opinion, but to make notice for the public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heir government owes and to hopefully make a large enough up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m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ner - $10.00 - Would you like to allow your users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en they logon as some other BBS packages do? If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you're dying for! It will prompt your users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for new files when they log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Grabber - $10.00 - If you have more CD's on you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players, files offline backed up on tape or disk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little program could be just what you're looking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llow the user to request an offline file if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t the file is not found. If they wish to request thi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ay "Yes I want it" at the prompt and a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with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 - $10.00 - Do you want to pick up user participation whil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 you want to pick up user participation? Then we hav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. It's called OneLiners and is just that. It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read each others oneliners and ADD their own!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on, logoff or anywhere else within PCBoard. It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em more active and actually pickup the activity lev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Changer - $10.00 - How many of your users know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have in their terminal? I've found out over the yea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users think they have 0 (unlimited) number of line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up with a 100% fool proof method. What it does is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-defined number of lines and shows the user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trully do have. All they have to do is enter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the top of their screen and they're now perfect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rminal program. It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atistics - $15.00 - The most configurable (V)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100% multilingual operation, ability to view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that the user has, rather the SysOp has on the us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own set of @variables@ for complete control.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at every juncture of the program to easily gu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very step of viewing his/her statistics. Based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to provide the user with statistics in a hur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ever been s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putter - FREE - A nice little program to provide your ph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th the proper () and -. Make sure all of your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same easy to read format and make entering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eez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er - $10.00 - We all know that PCBoard has the built in P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ow many of us really use it? I've made a PPE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PE's easy for both local and remote use. If you'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ike to try out a PPE before you add it to your CMD.L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just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or - $10.00 - Will provide a more graphical look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en your users select their file transfer protocol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e batch files are available, if external,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really is available for them. Simple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- $10.00 - Do you want a "graphical" interfac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have RIPscrip (tm)  graphics on your system o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on't have RIPscrip capability. Well then why not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ulldown menu? It's easy to use, setup, 100%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, and maintenance free. If you've tried the oth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felt they were missing something don't worry,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 in our package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ck - $10.00 - A simple to use callback verifier.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and feature rich as some of the products out ther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job and it does it well. Calls your user, verifies them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ack off if they're not a local call. Simple to setup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can - $10.00 - Provides a help menu for use with the read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 program will allow you to have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s, RIPscrip support, and multilingual support.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your PCBTEXT file or just to show your users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f they press (R)ead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ransfer - $10.00 - This nice little program will give you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ull featured QWK Mail Doors and provid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th PCBoard. Has many of the same functions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 with many features they can't have sinc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all - $10.00 - Will display the Quote of the Call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list of over 5,000 public domain quotes. The quot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ime the caller logs on. This may also be used as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nu so that they can read some quotes while online. Th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"Quote of the Day", but since there are so many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name has been changed. Also, since the quote chan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's run it wasn't really a quote of the day. Now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backgrounds, multilingual operation has also been re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extents fo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lag - $10.00 - Have you ever had a user accidently, always,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nd they had files flagged for download? If not I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meet you! We all have had this happen to us and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les flagged and then call back we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recreating the wheel. No longer! With the advent of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" you will no longer have your users griping that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nd lost there flagged files as they will be able to r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ownload list if they so desire or if they don't then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flagged. As an added option we've included a Clea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lear out there current files 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Rotator - FREE - This program is designed to provide you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ignatures as you so desire. You may have upto 32,767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signature file with an unlimited number of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ultilingual support in this program as I have s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to have ones signature, BBS name, etc in other languages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ng in thinking you would only have one signit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$10.00 - Would you like to provide some of your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mmands, but don't want to give them SysOp access? If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ust what you need. This program will allow you to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protect all of you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Commentor - FREE - This will allow system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to have an easy to use, navigate and user friendly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which system operator they would like a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. You may specify upto 9 System Operator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multilingual, security specific, and SysOp defi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ay with lightbar 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Pager - $10.00 - This program was designed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idn't allow multiple times to be paged. If any o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hen you know that you're not at your compute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day. This program will allow you to set the time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each day and each hour you feel you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 - $10.00 - A complete USERS lister where you can define w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not displayed to the user. Simple to use with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uilt in. Maintenance free and can be install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Rotator - $10.00 - A simple program to display a random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llers. This is the most complete random file rot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fast, easy to use, and 100% configurable. No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buil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- $10.00 - This is a nifty little program which will creat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esigned WHO called today/yesterday bulletins with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, multilingual operation, extreme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line - $10.00 - This command is a replacement or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PCBoard's WHO command. As with all of our produ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100% SysOp definable, multilingual and mainten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537-7746, 1200-28,800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